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96520</wp:posOffset>
            </wp:positionV>
            <wp:extent cx="2301240" cy="104648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A 369 Etudes Romane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IIA Centre Recherche ibériques et ibéro-américain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amme des activités du GRECUN 201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Groupe de Recherche Etat, Culture et Nation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act : catherine.heymann@wanadoo.f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éminaire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alle des thèses à confirme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dredi 30 janvier 14h30 (en partenariat avec Paris 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lo RUBIO APIOLAZA (Universidad Andrés Bello, Santiago, Chil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 las aulas al control del Estado : el caso del movimiento estudiantil gremialista de la Universidad Católica de 1965-198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edi 7 février  10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vie DIDOU RAMIREZ (CINVESTAV, Méxic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Universités interculturelles et indigènes en Amérique latine au XXI</w:t>
      </w:r>
      <w:r>
        <w:rPr>
          <w:rFonts w:cs="Times New Roman" w:ascii="Times New Roman" w:hAnsi="Times New Roman"/>
          <w:b/>
          <w:sz w:val="22"/>
          <w:vertAlign w:val="superscript"/>
        </w:rPr>
        <w:t>e</w:t>
      </w:r>
      <w:r>
        <w:rPr>
          <w:rFonts w:cs="Times New Roman" w:ascii="Times New Roman" w:hAnsi="Times New Roman"/>
          <w:b/>
          <w:sz w:val="22"/>
        </w:rPr>
        <w:t xml:space="preserve"> siècle : équité et cohésion soci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edi 14 ma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a ZARZA RONDON (Université de Paris Oues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udadanía y Derechos en América latina. Indígenas y castas en la Constitución de 18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edi 11 avr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sell QUIROZ (Université de Roue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Savoirs obstétriques et naissance de la profession de sage-femme dans le Pérou du XIX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e </w:t>
      </w:r>
      <w:r>
        <w:rPr>
          <w:rFonts w:cs="Times New Roman" w:ascii="Times New Roman" w:hAnsi="Times New Roman"/>
          <w:b/>
          <w:sz w:val="22"/>
        </w:rPr>
        <w:t>sièc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medi 13 ju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cal RIVIALE (Archives National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Scientificité et savoirs informels dans les études archéologiques menées au Pérou au XIX</w:t>
      </w:r>
      <w:r>
        <w:rPr>
          <w:rFonts w:cs="Times New Roman" w:ascii="Times New Roman" w:hAnsi="Times New Roman"/>
          <w:b/>
          <w:sz w:val="22"/>
          <w:vertAlign w:val="superscript"/>
        </w:rPr>
        <w:t>e</w:t>
      </w:r>
      <w:r>
        <w:rPr>
          <w:rFonts w:cs="Times New Roman" w:ascii="Times New Roman" w:hAnsi="Times New Roman"/>
          <w:b/>
          <w:sz w:val="22"/>
        </w:rPr>
        <w:t xml:space="preserve"> sièc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urnées d’étud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8 juin</w:t>
      </w:r>
      <w:r>
        <w:rPr>
          <w:rFonts w:cs="Times New Roman" w:ascii="Times New Roman" w:hAnsi="Times New Roman"/>
        </w:rPr>
        <w:t xml:space="preserve"> (Maison de l’Amérique latine) 9h-18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 peinture indigène contemporaine en Amérique lat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tenariat avec le Centre EREA (Université de Paris Ouest) et l’Association LUPU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 octobre</w:t>
      </w:r>
      <w:r>
        <w:rPr>
          <w:rFonts w:cs="Times New Roman" w:ascii="Times New Roman" w:hAnsi="Times New Roman"/>
        </w:rPr>
        <w:t xml:space="preserve"> (Université de Paris Ouest Nanterre) 9h-18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aysages et sensibilités: articulations entre représentations locales, nationales et/ou globa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41:00Z</dcterms:created>
  <dc:creator>Catherine heymann</dc:creator>
  <dc:description/>
  <cp:keywords/>
  <dc:language>en-US</dc:language>
  <cp:lastModifiedBy>Catherine heymann</cp:lastModifiedBy>
  <dcterms:modified xsi:type="dcterms:W3CDTF">2014-11-25T13:18:00Z</dcterms:modified>
  <cp:revision>13</cp:revision>
  <dc:subject/>
  <dc:title/>
</cp:coreProperties>
</file>